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agadambha College of Engineering &amp; Technology, Yavatmal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partment of Computer Engineering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iversity Merit- 202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10"/>
        <w:gridCol w:w="1170"/>
        <w:gridCol w:w="1260"/>
        <w:gridCol w:w="34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r. No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e of Stude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G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rit No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oto</w:t>
            </w:r>
          </w:p>
        </w:tc>
      </w:tr>
      <w:tr>
        <w:trPr>
          <w:trHeight w:val="230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jas Ramrao Pill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309370" cy="1310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9370" cy="1310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iveni Subhash Ratho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184275" cy="13512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275" cy="135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ashashri Chandrashekhar Gayk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188720" cy="14624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146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ika Vivek Pand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13485" cy="15125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3485" cy="151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864" w:right="86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6:27:00Z</dcterms:created>
  <dc:creator>JCOET -PDT</dc:creator>
  <dc:description/>
  <dc:language>en-US</dc:language>
  <cp:lastModifiedBy>JCOET -PDT</cp:lastModifiedBy>
  <dcterms:modified xsi:type="dcterms:W3CDTF">2025-01-07T08:31:00Z</dcterms:modified>
  <cp:revision>24</cp:revision>
  <dc:subject/>
  <dc:title/>
</cp:coreProperties>
</file>